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uation : Etudier les périmètres des triangles en situation de Thalès – Question ouver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noncé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Soit (C) un cercle de centre O et de rayon 6 cm. [AB] est un diamètre du cercle (C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it O’ un point du segment [AB]. Tracer le cercle (C’)  de centre O’ qui passe par le point 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it J le deuxième  point d’intersection de la droite (BA) avec le cercle (C’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 est un point du cercle (C) et la droite (MB) coupe le cercle (C’) en 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 peut-on dire des périmètres des triangles AMB et NJB 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En utilisant un logiciel de géométrie dynamique, construire la figure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racer [AM] et [NJ]  et faire varier O’ sur [BA].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Quelle conjecture pouvez-vous faire concernant les droites (AM) et (NJ)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vec le logiciel, utiliser une construction ou des mesures permettant de  valider votre conjectu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6"/>
          <w:szCs w:val="26"/>
        </w:rPr>
      </w:pPr>
      <w:r>
        <w:rPr>
          <w:sz w:val="26"/>
          <w:szCs w:val="26"/>
        </w:rPr>
        <w:t>Appeler le professeur pour vérifier la figure et prendre connaissance de la conjectu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Démontrer la conjecture précédente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Calculer les rapports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sz w:val="26"/>
          <w:szCs w:val="26"/>
        </w:rPr>
        <w:t xml:space="preserve"> et les faire afficher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Calculer les périmètres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et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respectivement des triangles BNJ et AB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Calculer le rapport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Cs w:val="26"/>
        </w:rPr>
        <w:t> ; et faire afficher ce résultat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Faire varier O’ sur [BA]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Quelle conjecture pouvez-vous faire concernant le rapport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Cs w:val="26"/>
        </w:rPr>
        <w:t> 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6"/>
          <w:szCs w:val="26"/>
        </w:rPr>
      </w:pPr>
      <w:r>
        <w:rPr>
          <w:sz w:val="26"/>
          <w:szCs w:val="26"/>
        </w:rPr>
        <w:t>Appeler le professeur pour prendre connaissance de la conjectur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Démontrer la conjecture précédent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duction attendue :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a conjecture des questions 2 et 8 par écrit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émonstration rigoureuse des questions 4 et 9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0:00Z</dcterms:created>
  <dc:creator>C302</dc:creator>
  <dc:description/>
  <dc:language>en-US</dc:language>
  <cp:lastModifiedBy>C302</cp:lastModifiedBy>
  <dcterms:modified xsi:type="dcterms:W3CDTF">2008-10-15T10:58:00Z</dcterms:modified>
  <cp:revision>7</cp:revision>
  <dc:subject/>
  <dc:title>Enoncé</dc:title>
</cp:coreProperties>
</file>