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Quadrilatere 1 (5</w:t>
      </w:r>
      <w:r>
        <w:rPr>
          <w:b/>
          <w:bCs/>
          <w:u w:val="singl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me</m:t>
            </m:r>
          </m:sup>
        </m:sSup>
      </m:oMath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racer un cercle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de centre O et de rayon 3 cm. Placer le point A sur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. Tracer le cercle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 concentrique à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  (de même centre ) et de rayon OB, avec B n’appartenant pas à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 .</w:t>
      </w:r>
    </w:p>
    <w:p>
      <w:pPr>
        <w:pStyle w:val="Normal"/>
        <w:rPr/>
      </w:pPr>
      <w:r>
        <w:rPr/>
        <w:t>Soient [AC] et [BD] deux diamètres respectifs de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et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Construire la figure en utilisant un logiciel de géométrie dynam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semble être la nature du quadrilatère ABCD ? </w:t>
      </w:r>
    </w:p>
    <w:p>
      <w:pPr>
        <w:pStyle w:val="Normal"/>
        <w:numPr>
          <w:ilvl w:val="0"/>
          <w:numId w:val="1"/>
        </w:numPr>
        <w:rPr/>
      </w:pPr>
      <w:r>
        <w:rPr/>
        <w:t>Avec le logiciel, utiliser une construction et/ ou des mesures permettant de valider votre conjecture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PPELER L’EXAMINATEUR POUR VERIFIER ET PRENDRE CONNAISSANCE DE LA CONJECTUR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émontrer votre conjecture en utilisant les outils de votre choix.</w:t>
      </w:r>
    </w:p>
    <w:p>
      <w:pPr>
        <w:pStyle w:val="Normal"/>
        <w:numPr>
          <w:ilvl w:val="0"/>
          <w:numId w:val="1"/>
        </w:numPr>
        <w:rPr/>
      </w:pPr>
      <w:r>
        <w:rPr/>
        <w:t>Déplacer le point A sur le cercle 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et conjecturer dans quel cas ce quadrilatère devient un losange.</w:t>
      </w:r>
    </w:p>
    <w:p>
      <w:pPr>
        <w:pStyle w:val="Normal"/>
        <w:numPr>
          <w:ilvl w:val="0"/>
          <w:numId w:val="1"/>
        </w:numPr>
        <w:rPr/>
      </w:pPr>
      <w:r>
        <w:rPr/>
        <w:t>Avec le logiciel utiliser des mesures pour valider votre conjecture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APPELER L’EXAMINATEUR POUR VERIFIER LA FIGURE ET VALIDER LA CONJECTUR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</w:rPr>
        <w:t xml:space="preserve">Comment faut-il faire varier point B pour que ce quadrilatère soit un rectangle ou un   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rré ?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  <w:u w:val="single"/>
        </w:rPr>
        <w:t>Question supplémentaire</w:t>
      </w:r>
      <w:r>
        <w:rPr>
          <w:b w:val="false"/>
          <w:bCs w:val="false"/>
        </w:rPr>
        <w:t> 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édiger la démonstration de la question 7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1:00Z</dcterms:created>
  <dc:creator>c302</dc:creator>
  <dc:description/>
  <cp:keywords/>
  <dc:language>en-US</dc:language>
  <cp:lastModifiedBy>Windows XP</cp:lastModifiedBy>
  <dcterms:modified xsi:type="dcterms:W3CDTF">2008-10-15T09:39:00Z</dcterms:modified>
  <cp:revision>4</cp:revision>
  <dc:subject/>
  <dc:title>Quadrilatere 1 (5 )</dc:title>
</cp:coreProperties>
</file>